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885</wp:posOffset>
            </wp:positionH>
            <wp:positionV relativeFrom="paragraph">
              <wp:posOffset>-357505</wp:posOffset>
            </wp:positionV>
            <wp:extent cx="945515" cy="958215"/>
            <wp:effectExtent l="0" t="0" r="0" b="0"/>
            <wp:wrapTight wrapText="bothSides">
              <wp:wrapPolygon edited="0">
                <wp:start x="-285" y="0"/>
                <wp:lineTo x="-285" y="21315"/>
                <wp:lineTo x="21600" y="21315"/>
                <wp:lineTo x="21600" y="0"/>
                <wp:lineTo x="-28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43375</wp:posOffset>
            </wp:positionH>
            <wp:positionV relativeFrom="margin">
              <wp:posOffset>-264795</wp:posOffset>
            </wp:positionV>
            <wp:extent cx="2011045" cy="871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2"/>
          <w:szCs w:val="32"/>
        </w:rPr>
        <w:t xml:space="preserve">     </w:t>
      </w:r>
      <w:r>
        <w:rPr>
          <w:b/>
          <w:sz w:val="28"/>
          <w:szCs w:val="28"/>
          <w:u w:val="single"/>
        </w:rPr>
        <w:t xml:space="preserve">COMMUNITY WELLBEING TEAM       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     </w:t>
      </w:r>
      <w:r>
        <w:rPr>
          <w:b/>
          <w:sz w:val="26"/>
          <w:szCs w:val="26"/>
          <w:u w:val="single"/>
        </w:rPr>
        <w:t>BARNARDO’S REFERRAL FOR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This form is to be used by anyone referring a child/young person to the Barnardo’s Community Wellbeing Team outside of the Mindworks referral pathway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1"/>
        <w:gridCol w:w="4197"/>
        <w:gridCol w:w="503"/>
      </w:tblGrid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rrey Localit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lthor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rrey Heat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verle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k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Cs w:val="24"/>
        </w:rPr>
      </w:pPr>
      <w:r>
        <w:rPr>
          <w:b/>
          <w:szCs w:val="24"/>
        </w:rPr>
        <w:t>YOUNG PERSON and FAMILY INFORMAT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1"/>
        <w:gridCol w:w="47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Has this CYP previously received support from Barnardo’s?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Y </w:t>
            </w:r>
            <w:r>
              <w:rPr>
                <w:rFonts w:eastAsia="Wingdings 2" w:cs="Wingdings 2" w:ascii="Wingdings 2" w:hAnsi="Wingdings 2"/>
                <w:b/>
                <w:color w:val="FF0000"/>
                <w:szCs w:val="24"/>
              </w:rPr>
              <w:t></w:t>
            </w:r>
            <w:r>
              <w:rPr>
                <w:b/>
                <w:color w:val="FF0000"/>
                <w:szCs w:val="24"/>
              </w:rPr>
              <w:t xml:space="preserve">                    N </w:t>
            </w:r>
            <w:r>
              <w:rPr>
                <w:rFonts w:eastAsia="Wingdings 2" w:cs="Wingdings 2" w:ascii="Wingdings 2" w:hAnsi="Wingdings 2"/>
                <w:b/>
                <w:color w:val="FF0000"/>
                <w:szCs w:val="24"/>
              </w:rPr>
              <w:t>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f yes, please identify servic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mily Nam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ename/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ferred Nam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O.B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 xml:space="preserve">NHS Number (mandatory):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P Surgery, incl. postcode (mandatory):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/College (incl. postcode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 Address (including postcode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 Phone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Young person’s email address and/or phone number (16yrs+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Gender: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referred Pronouns: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Sexual Orientation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thnicit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ligion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mary languag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Is an interpreter/signer or additional support required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bookmarkStart w:id="0" w:name="OLE_LINK6"/>
            <w:bookmarkStart w:id="1" w:name="OLE_LINK5"/>
            <w:r>
              <w:rPr>
                <w:rFonts w:eastAsia="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Y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r>
              <w:rPr>
                <w:b/>
                <w:szCs w:val="24"/>
              </w:rPr>
              <w:t xml:space="preserve"> N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bookmarkEnd w:id="0"/>
            <w:bookmarkEnd w:id="1"/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f yes, please give detai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ability or learning needs (if any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y other known medical issues (if any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CP (Education Health Care Plan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  N</w:t>
            </w:r>
            <w:r>
              <w:rPr>
                <w:sz w:val="22"/>
                <w:szCs w:val="22"/>
              </w:rPr>
              <w:t xml:space="preserve"> 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please provide details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child/young person have a social worker or Family Support Worke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Current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t xml:space="preserve">         Historical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t xml:space="preserve">     Never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current or historic, please provide detail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 the child currently on a CIN (Child in Need) or a CP (Child Protection) plan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rrent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t xml:space="preserve">    Historical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t xml:space="preserve">     Never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f current or historic, please provide details: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 the child a Care-Experienced Young Person (previously known as Looked After Child) or a young care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  N</w:t>
            </w:r>
            <w:r>
              <w:rPr>
                <w:sz w:val="22"/>
                <w:szCs w:val="22"/>
              </w:rPr>
              <w:t xml:space="preserve"> 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f yes, please provide details: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arent/Guardian Nam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hone Numbe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mail addres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arent/Guardian Address (if different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4"/>
              </w:rPr>
              <w:t>Has parent/guardian consent been given for this referral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(If no, state reason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Y  N 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4"/>
              </w:rPr>
              <w:t>Parent/Guardian Nam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hone Numbe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mail addres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arent/Guardian Address (if different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4"/>
              </w:rPr>
              <w:t>Has parent/guardian consent been given for this referral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(If no, state reason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rial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Y  N 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FERRAL INFORMATION 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928"/>
      </w:tblGrid>
      <w:tr>
        <w:trPr>
          <w:trHeight w:val="44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ason for referral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What does the referrer feel the young person needs support with?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lease place an X in the appropriate box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otional Wellbeing Need</w:t>
            </w:r>
          </w:p>
        </w:tc>
      </w:tr>
      <w:tr>
        <w:trPr>
          <w:trHeight w:val="4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anxie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otional literacy and regul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esteem/ self-wort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ndships and relationsh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-m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lienc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xiety about school attendance or school transi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ategies to manage low-level self harm and suicidal thought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lease describe ne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w do the presenting concerns impact the young person in their daily lives?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Please provide as much detail as possible (eg when did it start, what are the triggers, impact at home/school/ on relationships/ appetite/ sleep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nown risks of young person: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such as self-harm, suicidal thoughts or aggressive tendenci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n risks to others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such as aggressive behaviour, safeguarding concerns etc)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n risks from others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such grooming/exploitation, bullying, County Lines, domestic abuse etc)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is going well for the young person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kind of support would you like the young person to receive and what are the hoped-for outcomes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support has previously been accessed and what was the outcome of this support? Please provide a timeline of when this happene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ice of the young pers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What does the young person think they need support with?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What would the young person like to get out of support?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lease provide as much detail as possible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s the young person agreed to this referral being made to Barnardo’s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f no, state reason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  N 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ther supporting information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REFERRER DETAILS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89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ame of worker completing this referral (Please print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gency/Service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elephone Number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mail Address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  <w:szCs w:val="24"/>
        </w:rPr>
        <w:t xml:space="preserve">D. OTHER AGENCIES INVOLVED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14"/>
        <w:gridCol w:w="3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Please name key agencies involved with this young pers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hone Numb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mai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lease return forms to the Community Wellbeing Team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Address: </w:t>
      </w:r>
      <w:r>
        <w:rPr>
          <w:szCs w:val="24"/>
        </w:rPr>
        <w:t>Community Wellbeing Team, Barnardo’s Wellbeing Hub</w:t>
        <w:br/>
        <w:t>Regus, Dorset House, Regent Park, Kingston Road, Leatherhead, KT22 7PL</w:t>
      </w:r>
    </w:p>
    <w:p>
      <w:pPr>
        <w:pStyle w:val="Normal"/>
        <w:rPr/>
      </w:pPr>
      <w:r>
        <w:rPr>
          <w:b/>
          <w:szCs w:val="24"/>
        </w:rPr>
        <w:t xml:space="preserve">Email: </w:t>
      </w:r>
      <w:hyperlink r:id="rId4">
        <w:r>
          <w:rPr>
            <w:rStyle w:val="InternetLink"/>
            <w:b/>
            <w:szCs w:val="24"/>
          </w:rPr>
          <w:t>cwt@barnardos.org.uk</w:t>
        </w:r>
      </w:hyperlink>
    </w:p>
    <w:sectPr>
      <w:headerReference w:type="default" r:id="rId5"/>
      <w:type w:val="nextPage"/>
      <w:pgSz w:w="11906" w:h="16838"/>
      <w:pgMar w:left="1361" w:right="1361" w:gutter="0" w:header="720" w:top="1440" w:footer="0" w:bottom="1276"/>
      <w:pgBorders w:display="allPages" w:offsetFrom="page">
        <w:top w:val="thickThinLargeGap" w:sz="24" w:space="24" w:color="A5DC9C"/>
        <w:left w:val="thickThinLargeGap" w:sz="24" w:space="24" w:color="A5DC9C"/>
        <w:bottom w:val="thickThinLargeGap" w:sz="24" w:space="24" w:color="A5DC9C"/>
        <w:right w:val="thickThinLargeGap" w:sz="24" w:space="24" w:color="A5DC9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603.75pt;margin-top:167.25pt;width:85pt;height:22.65pt;mso-wrap-style:none;v-text-anchor:middle" type="_x0000_t136">
          <v:path textpathok="t"/>
          <v:textpath on="t" fitshape="t" string="Equipment" style="font-family:&quot;Arial Rounded MT Bold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FF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wt@barnardos.org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5:00Z</dcterms:created>
  <dc:creator>Barnardos</dc:creator>
  <dc:description/>
  <cp:keywords/>
  <dc:language>en-US</dc:language>
  <cp:lastModifiedBy>CJ Mickey</cp:lastModifiedBy>
  <cp:lastPrinted>2024-02-15T08:43:00Z</cp:lastPrinted>
  <dcterms:modified xsi:type="dcterms:W3CDTF">2024-09-19T14:50:00Z</dcterms:modified>
  <cp:revision>17</cp:revision>
  <dc:subject/>
  <dc:title>APPENDIX 2</dc:title>
</cp:coreProperties>
</file>